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rFonts w:ascii="Comic Sans MS" w:hAnsi="Comic Sans MS" w:cs="Comic Sans MS"/>
          <w:color w:val="666666"/>
          <w:sz w:val="20"/>
          <w:szCs w:val="20"/>
        </w:rPr>
      </w:pPr>
      <w:r>
        <w:rPr>
          <w:rFonts w:cs="Comic Sans MS" w:ascii="Comic Sans MS" w:hAnsi="Comic Sans MS"/>
          <w:color w:val="666666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ulář pro uplatnění reklamac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yplňte tento formulář a odešlete jej zpět pouze v případě, že chcete reklamovat zboží v zákonné době. Formulář je třeba vytisknout, podepsat a zaslat naskenovaný na níže uvedenou e-mailovou adresu, případně jej vložit do zásilky s vráceným zbožím. Prodávající: Internetový obchod: www.m-fashion.cz  Společnost: Michal Kycl/M-fashion. Se sídlem: Hraniční 311/93, 691 41  Břeclav  IČ: 03540502 e-mailová adresa: </w:t>
      </w:r>
      <w:hyperlink r:id="rId2">
        <w:r>
          <w:rPr>
            <w:rStyle w:val="InternetLink"/>
            <w:rFonts w:cs="Comic Sans MS" w:ascii="Comic Sans MS" w:hAnsi="Comic Sans MS"/>
          </w:rPr>
          <w:t>info@m-fashion.cz</w:t>
        </w:r>
      </w:hyperlink>
      <w:r>
        <w:rPr>
          <w:rFonts w:cs="Comic Sans MS" w:ascii="Comic Sans MS" w:hAnsi="Comic Sans MS"/>
        </w:rPr>
        <w:t>. Telefonní číslo: 7761863001, 73166634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a skladu pro zaslání reklamovaného zboží: Michal Kycl/M-fashion, Hraniční 311/93, 691 41  Břeclav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třebitel (zákazník – kupující)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je jméno a příjmení: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je adresa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ůj telefon: 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ůj e-mail: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um odeslání objednávky: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um obdržení objednávky: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íslo objednávky: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ba byla provedena způsobem: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kt: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kázané vady: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žadovaný způsob vyřízení reklamace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rava zboží – vrácení peněžních prostředků – výměna zboží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hodící se škrtněte, vymažte, nebo údaje doplň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, dne ______________________________________ 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méno a příjmení spotřebitele podpi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znam příloh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Faktura za objednané zboží č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ecná poučení k uplatnění reklamace Zakoupení věci jste jakožto spotřebitel povinen prokázat předložením kupního dokladu, případně jiným, dostatečně věrohodným způsobem. 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 Reklamace musí být uplatněna nejpozději v 24měsíční lhůtě (výjimku tvoří produkty s prodlouženou záruční lhůtou). Reklamaci je třeba uplatnit bezodkladně, aby nedošlo k rozšíření vady a v jejím důsledku k zamítnutí reklamace. Včasným oznámením vady poté, co se objeví, si můžete zajistit bezproblémové vyřízení reklamace. Reklamace je vyřízena teprve tehdy, když Vás o tom vyrozumíme. Vyprší-li zákonná lhůta, považujte to za podstatné porušení smlouvy a můžete od kupní smlouvy odstoup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-fashi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6:00Z</dcterms:created>
  <dc:creator>PB</dc:creator>
  <dc:description/>
  <dc:language>en-US</dc:language>
  <cp:lastModifiedBy>PB</cp:lastModifiedBy>
  <dcterms:modified xsi:type="dcterms:W3CDTF">2015-11-05T11:54:00Z</dcterms:modified>
  <cp:revision>3</cp:revision>
  <dc:subject/>
  <dc:title/>
</cp:coreProperties>
</file>